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РОССИЙ ФЕДЕРАЦИЙ</w:t>
            </w:r>
          </w:p>
          <w:p>
            <w:pPr>
              <w:pStyle w:val="Header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Roman Mari;Arial Narrow" w:ascii="Times Roman Mari;Arial Narrow" w:hAnsi="Times Roman Mari;Arial Narrow"/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Header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Header"/>
              <w:jc w:val="center"/>
              <w:rPr/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6 от 27 апреля 2017 года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</w:t>
      </w:r>
    </w:p>
    <w:p>
      <w:pPr>
        <w:pStyle w:val="Style19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Красноярское сельское поселение» от 23.07.2012 года № 81 «О разработке и утверждении административных регламентов, предоставления муниципальных услуг», на основании п.21 ч.1 ст.6 Устава муниципального образования «Красноярское сельское поселение», руководствуясь п. 5.1 Положения об администрации муниципального образования « Красноярское сельское поселение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  <w:lang w:val="ru-RU"/>
        </w:rPr>
        <w:t>»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Признать утратившим силу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Постановление № 67 от 11.07.2013г. 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Постановление № 119 от 29.10.2014г. «</w:t>
      </w: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- Постановление № 132 от 21.11.2014г. «</w:t>
      </w: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№ 52 от 18.04.2016г. «О внесении изменений в Постановление от 11.07.2013 года № 67 «Об утверждении административного регламента по предоставлению      муниципальной     услуги    </w:t>
      </w:r>
      <w:r>
        <w:rPr>
          <w:rFonts w:cs="Times New Roman CYR" w:ascii="Times New Roman CYR" w:hAnsi="Times New Roman CYR"/>
          <w:bCs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№ 138 от 25.10.2016г. «О внесении изменений в Постановление от 11.07.2013 года № 67 «Об утверждении административного регламента по предоставлению      муниципальной     услуги    </w:t>
      </w:r>
      <w:r>
        <w:rPr>
          <w:rFonts w:cs="Times New Roman CYR" w:ascii="Times New Roman CYR" w:hAnsi="Times New Roman CYR"/>
          <w:bCs/>
          <w:sz w:val="28"/>
          <w:szCs w:val="28"/>
        </w:rPr>
        <w:t>«Выдача градостроительного плана земельного участка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Постановл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1033" w:hRule="atLeast"/>
        </w:trPr>
        <w:tc>
          <w:tcPr>
            <w:tcW w:w="462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администрации МО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ноярское сельское поселение»                   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Л.М. Скворцов</w:t>
            </w:r>
          </w:p>
        </w:tc>
      </w:tr>
    </w:tbl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</w:rPr>
        <w:t xml:space="preserve">                   </w:t>
      </w:r>
      <w:r>
        <w:rPr>
          <w:bCs/>
          <w:color w:val="000000"/>
        </w:rPr>
        <w:t>УТВЕРЖДЕН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«Красноярское сельское поселение»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от 27 апреля 2017 г. № 36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я органами местного самоуправле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Республике Марий Эл муниципальной услуги </w:t>
        <w:br/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Выдача градостроительного плана земельного участка»                                   (далее – Административный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администрацией муниципального образования «Красноярское сельское поселение»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качестве заявителей могут выступать физические и юридические лица. В качестве заявителей не могут быть государственные органы и их территориальные органы, органы государственных внебюджетных фондов и их территориальные органы.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Интересы заявителей, указанных в пункте 2 настоящего Административного регламента, могут представлять иные лица, уполномоченны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FontStyle47"/>
          <w:bCs/>
          <w:sz w:val="28"/>
          <w:szCs w:val="28"/>
        </w:rPr>
        <w:t>Почтовый адрес и место нахождения органа местного самоуправления: 425072, Республика Марий Эл, Звениговский район, с. Красный Яр, ул. Центральная, д. 14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5. График работы органа местного самоуправлен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онедельник-пятница - с 8час.00мин. до 17час.00мин.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ед с 12час.00мин. до 13час.00мин.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ыходные дни: суббота, воскресенье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должительность рабочего дня, непосредственно предшествующего нерабочему праздничному дню, сокращается на один час – с 8час.00мин. до 16час.00мин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6. Предоставление муниципальной услуги обеспечивается специалистом  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7. График работы отделений Автономного учреждения Республики Марий Эл «Дирекция многофункциональных центров предоставления государственных и муниципальных услуг в Республике Марий Эл» (далее – отделения «МФЦ») размещен по адресу: </w:t>
      </w:r>
      <w:r>
        <w:rPr>
          <w:rStyle w:val="FontStyle47"/>
          <w:sz w:val="28"/>
          <w:szCs w:val="28"/>
          <w:lang w:val="en-US"/>
        </w:rPr>
        <w:t>http</w:t>
      </w:r>
      <w:r>
        <w:rPr>
          <w:rStyle w:val="FontStyle47"/>
          <w:sz w:val="28"/>
          <w:szCs w:val="28"/>
        </w:rPr>
        <w:t>://</w:t>
      </w:r>
      <w:r>
        <w:rPr>
          <w:rStyle w:val="FontStyle47"/>
          <w:sz w:val="28"/>
          <w:szCs w:val="28"/>
          <w:lang w:val="en-US"/>
        </w:rPr>
        <w:t>mfc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mar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el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gov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ru</w:t>
      </w:r>
      <w:r>
        <w:rPr>
          <w:rStyle w:val="FontStyle47"/>
          <w:sz w:val="28"/>
          <w:szCs w:val="28"/>
        </w:rPr>
        <w:t>/</w:t>
      </w:r>
      <w:r>
        <w:rPr>
          <w:rStyle w:val="FontStyle47"/>
          <w:sz w:val="28"/>
          <w:szCs w:val="28"/>
          <w:lang w:val="en-US"/>
        </w:rPr>
        <w:t>mfc</w:t>
      </w:r>
      <w:r>
        <w:rPr>
          <w:rStyle w:val="FontStyle47"/>
          <w:sz w:val="28"/>
          <w:szCs w:val="28"/>
        </w:rPr>
        <w:t>_</w:t>
      </w:r>
      <w:r>
        <w:rPr>
          <w:rStyle w:val="FontStyle47"/>
          <w:sz w:val="28"/>
          <w:szCs w:val="28"/>
          <w:lang w:val="en-US"/>
        </w:rPr>
        <w:t>cat</w:t>
      </w:r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8. Информация (консультация) по вопросам предоставления  муниципальной услуги может быть предоставлена заявителю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б) по письменному обращению заявителя, направленного по почтовому адресу в Администрацию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) на информационном стенде в помещении администрации муниципального образова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) при личном или письменном обращении заявителя в отделения «МФЦ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) путем направления письменного обращения посредством электронной почты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адрес электронной почты Администрац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F3" w:val="clear"/>
          </w:rPr>
          <w:t>adm.kr.yar@mail.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3F3F3" w:val="clear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3F3F3" w:val="clear"/>
          </w:rPr>
          <w:t>gyrmesrcn@rambler.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3F3F3" w:val="clear"/>
        </w:rPr>
        <w:t xml:space="preserve">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адрес электронной почты отделения «МФЦ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fc@gov.mari.ru</w:t>
        </w:r>
      </w:hyperlink>
      <w:r>
        <w:rPr>
          <w:rStyle w:val="FontStyle47"/>
          <w:sz w:val="28"/>
          <w:szCs w:val="28"/>
        </w:rPr>
        <w:t xml:space="preserve">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е) путем размещения информации о муниципальной услуге </w:t>
        <w:br/>
        <w:t xml:space="preserve">на официальном Интернет - портале Администрации: 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.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.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ru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 (раздел «Муниципальные услуги»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ж) путем размещения информации о муниципальной услуге </w:t>
        <w:br/>
        <w:t xml:space="preserve">в республиканской информационной системе «Портал государственных </w:t>
        <w:br/>
        <w:t>и муниципальных услуг Республики Марий Эл»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9. Справочный телефон администрации, участвующей </w:t>
        <w:br/>
        <w:t>в предоставлении муниципальной услуги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 приемная Администрации: 8(83645) 6-42-05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10. Адреса официальных сайтов подразделений, участвующих </w:t>
        <w:br/>
        <w:t>в предоставлении муниципальной услуги в информационно-телекоммуникационной сети «Интернет» (далее – официальный сайт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 адрес официального сайта Администрации: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.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.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ru</w:t>
      </w:r>
      <w:r>
        <w:rPr>
          <w:rFonts w:eastAsia="Arial Unicode MS" w:cs="Times New Roman" w:ascii="Times New Roman" w:hAnsi="Times New Roman"/>
          <w:sz w:val="28"/>
          <w:szCs w:val="28"/>
        </w:rPr>
        <w:t>/user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б) адрес официального сайта отделения МФЦ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fc@gov.mari.ru</w:t>
        </w:r>
      </w:hyperlink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) адрес официального сайта Портала государственных и муниципальных услуг Республики Марий Эл: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://pgu.mari-el</w:t>
        </w:r>
      </w:hyperlink>
      <w:r>
        <w:rPr>
          <w:rStyle w:val="FontStyle47"/>
          <w:sz w:val="28"/>
          <w:szCs w:val="28"/>
        </w:rPr>
        <w:t xml:space="preserve">.gov.ru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1. Основными требованиями к информированию являются достоверность и полнота предоставления информации, четкость изложения информации, удобство и доступность получения информации, наглядность форм предоставления информации, оперативност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 ответе на устные обращения, поступившие на личном приеме </w:t>
        <w:br/>
        <w:t xml:space="preserve">или посредством телефонной связи, специалист Администрации подробно и в вежливой (корректной) форме информирует заявителей по интересующим их вопросам. Ответ при личном обращении заявителя или обращении заявителя по телефону должен начинаться с фамилии, имени, отчестве и должности специалиста Администрации, соответственно осуществляющего личный прием </w:t>
        <w:br/>
        <w:t xml:space="preserve">или принявшего телефонный звонок. Ответы на письменные обращения </w:t>
        <w:br/>
        <w:t>и обращения в форме электронного документа даются в простой, понятной форме и должны содержать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2. Личный прием при личном обращении заявителя в Администрацию осуществляется специалистом Администрации на их рабочих местах. Информирование заявителя на личном приеме у специалиста Администрации осуществляется в уст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заявителя посредством исполнения средств телефонной связи осуществляется в устной форме, в процессе информирования даются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Информирование по письменному обращению заявителя осуществляется в виде письменного ответа за подписью главы Администрации муниципального образования, курирующего работу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по обращению заявителя в форме электронного документа, направленному по электронной почте, осуществляется в форме электронного документа за подписью главы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тветы на письменные обращения и обращения в форме электронного документа направляются специалистом Администрации по адресу, указанному заявителем в обращен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3. Информирование по вопросам предоставления муниципальной услуги, предусмотренной пунктом 8-12 настоящего Административного регламента, осуществляется в процессе личного прием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обращении заявителя посредством использования средств телефонной связи – в процессе телефонного разговор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письменном обращении и обращениям, направленным посредством электронной почты в срок, не превышающий 30 календарных дней со дня регистрации обращения в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4. Сведения о порядке получения заявителями информации по вопросам предоставления муниципальной услуги, установленном пунктами 8-13 настоящего Административного регламента, размеща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официальном сайте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 республиканской информационной системе «Портал государственных </w:t>
        <w:br/>
        <w:t>и муниципальных услуг Республики Марий Эл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на информационном стенде в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15. На информационном стенде в помещении Администрации, </w:t>
        <w:br/>
        <w:t>на официальном сайте, наряду сведений, предусмотренных пунктами 4, 5, 6, 7 настоящего Административного регламента, размещается следующая обязательн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орма заявления о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порядок обжалования решений, действий (бездействия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/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 Наименование муниципальной услуги – Выдача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. Муниципальную услугу предоставляет администрация муниципального образования «Красноя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е предоставление муниципальной услуги обеспечивает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8. </w:t>
      </w:r>
      <w:r>
        <w:rPr>
          <w:sz w:val="28"/>
          <w:szCs w:val="28"/>
        </w:rPr>
        <w:t xml:space="preserve">Прием и выдачу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постановление главы</w:t>
      </w:r>
      <w:r>
        <w:rPr>
          <w:bCs/>
          <w:sz w:val="28"/>
          <w:szCs w:val="28"/>
        </w:rPr>
        <w:t xml:space="preserve"> Администрации об утверждении Градостроительного плана земельного участка и градостроительный план земельного участка установленной формы на бумажном носителе, прошитые и заверенные подписью уполномоченного должностного лица Администрации, печать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исьмо об отказе в выдаче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дубликат градостроительного плана земельного участка - в случае если </w:t>
        <w:br/>
        <w:t>на земельный участок уже имеется утвержденный в установленном порядке градостроительный план земельного участка (за исключением случаев обращения с просьбой о внесении изменений в ранее утвержденный градостроительный план земельного участ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 Администрация в течение 30 дней со дня поступления заявления </w:t>
        <w:br/>
        <w:t xml:space="preserve">и документов, необходимых для предоставления муниципальной услуги указанных в пунктах 22, 23 настоящего Административного регламента и осуществляет подготовку градостроительного плана земельного участка, утверждает его, либо принимает решение об отказе </w:t>
        <w:br/>
        <w:t>в выдаче градостроительного плана земельного участка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убликата ранее утвержденного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 Предоставление муниципальной услуги осуществляется </w:t>
        <w:br/>
        <w:t>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Style w:val="FontStyle47"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Федеральным законом от 29 декабря 2004 г. № 191-ФЗ «О введении </w:t>
        <w:br/>
        <w:t>в действие Градостроит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10 г.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Style w:val="FontStyle47"/>
          <w:sz w:val="28"/>
          <w:szCs w:val="28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емельным кодексом Российской Федерации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6 июня 2016 г. № 400/пр </w:t>
        <w:br/>
        <w:t>«Об утверждении формы градостроительного плана земельного участка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Законом Республики Марий Эл от 05 октября 2006 г. № 52-З </w:t>
        <w:br/>
        <w:t xml:space="preserve">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Normal"/>
        <w:shd w:fill="FFFFFF" w:val="clear"/>
        <w:ind w:right="-113" w:firstLine="709"/>
        <w:jc w:val="both"/>
        <w:rPr/>
      </w:pPr>
      <w:r>
        <w:rPr>
          <w:rStyle w:val="FontStyle47"/>
          <w:sz w:val="28"/>
          <w:szCs w:val="28"/>
        </w:rPr>
        <w:t>Правилами землепользования и застройк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>22. 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заявление о выдаче градостроительного плана земельного участка </w:t>
        <w:br/>
        <w:t xml:space="preserve">в 2 экземплярах, которое оформляется по форме согласно приложению № 1 </w:t>
        <w:br/>
        <w:t xml:space="preserve">к настоящему </w:t>
      </w:r>
      <w:r>
        <w:rPr>
          <w:rStyle w:val="FontStyle47"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 xml:space="preserve"> (далее - заявлени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, либо его предста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олномочия представителя (доверенност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ar225"/>
      <w:bookmarkEnd w:id="0"/>
      <w:r>
        <w:rPr>
          <w:sz w:val="28"/>
          <w:szCs w:val="28"/>
        </w:rPr>
        <w:t xml:space="preserve">При предоставлении копий указанных документов необходимо предъявлять их оригиналы или заверенные, в установленном порядк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(порчи) градостроительного плана земельного участка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Для получения градостроительного плана земельного участка </w:t>
        <w:br/>
        <w:t>к заявлению заявитель имеет право прилож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ие паспорта на объекты капитального строительства, расположенные на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гласие (поручение) правообладателя земельного участка </w:t>
        <w:br/>
        <w:t>на получение ГПЗ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гласие собственника объекта капитального строительства, расположенного на смежном земельном участке, на строительство объекта капитального строительства, пристраиваемого к принадлежащему ему объекту. (При отсутствии такого согласия место допустимого размещения объекта капитального строительства на чертеже градостроительного плана земельного участка указывается с противопожарным разрывом от существующего объекта капитального строительства).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убликата ранее утвержденного ГПЗУ необходимо представ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заявление в двух экземплярах, заполненное по образцу </w:t>
        <w:br/>
        <w:t>(приложение №3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 документы, удостоверяющие личность заявителя (его представителя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4. Заявитель направляет заявление и прилагаемые к нему документы </w:t>
        <w:br/>
        <w:t>в орган местного самоуправления пут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го обра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правления почтой или с использованием электронных каналов связи </w:t>
        <w:br/>
        <w:t>в адрес орган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через многофункциональные центры предоставления государственных </w:t>
        <w:br/>
        <w:t xml:space="preserve">и муниципальных услуг на территории Республики Марий Э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 через </w:t>
      </w:r>
      <w:r>
        <w:rPr>
          <w:rFonts w:eastAsia="Calibri"/>
          <w:bCs/>
          <w:color w:val="000000"/>
          <w:sz w:val="28"/>
          <w:szCs w:val="28"/>
        </w:rPr>
        <w:t>информационную систему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ортал государственных и муниципальных услуг Республики Марий Эл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Для предоставления муниципальной услуги уполномоченным подразделением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shd w:fill="FF00FF" w:val="clear"/>
        </w:rPr>
      </w:pPr>
      <w:r>
        <w:rPr>
          <w:sz w:val="28"/>
          <w:szCs w:val="28"/>
        </w:rPr>
        <w:t>- 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индивидуальных          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shd w:fill="FF00FF" w:val="clear"/>
        </w:rPr>
      </w:pPr>
      <w:r>
        <w:rPr>
          <w:sz w:val="28"/>
          <w:szCs w:val="28"/>
        </w:rPr>
        <w:t>Указанные документы запрашиваются специалистами администрации,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Марий Э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Администрация не вправе требовать от заявителя (уполномоченного представителя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Марий Эл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                             27 июля 2010 г. №210-ФЗ «Об организации предоставления государственных </w:t>
        <w:br/>
        <w:t>и муниципальных услуг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7. </w:t>
      </w:r>
      <w:r>
        <w:rPr>
          <w:sz w:val="28"/>
          <w:szCs w:val="28"/>
        </w:rPr>
        <w:t>Основания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и площадь земельного участка ориентировочные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судебных споров в отношении земельного участка </w:t>
        <w:br/>
        <w:t>или объектов капитального строительства, расположенных на данном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 наличие проверок правоохранительными органами законности документов, послуживших основанием для регистрации права (приостановление предоставления муниципальной услуги до окончания судебных споров и проверки документов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 отсутствие документов, предусмотренных пунктом 22 настоящего Административного регламента или предоставление документов </w:t>
        <w:br/>
        <w:t>не в полном объем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текст заявления не поддается прочтению, в этом случае заявление</w:t>
        <w:br/>
        <w:t xml:space="preserve">не рассматривается, о чем в течение 7 рабочих дней со дня регистрации заявления сообщается заявителю, направившему запрос, если его фамилия </w:t>
        <w:br/>
        <w:t>и почтовый адрес поддаются прочт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е прошел кадастровый учет (за исключением выдачи градостроительного плана земельного участка на основании утвержденной документации по планировке территорий для размещения объектов государственного и местного знач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земельный участок расположен за границами муниципального образования «Красноярское сельское поселение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редоставлен для целей, не связанных </w:t>
        <w:br/>
        <w:t>со строи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аходится в двух и более территориальных зонах градостроительного регла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не предназначен для строительства или имеются установленные в соответствии с действующим законодательством обстоятельства, влекущие невозможность строительства на данном земельном участке (охранные зоны инженерных сооружений, по условиям охраны объектов культурного наследия, зоны ограничений по безопасности полетов </w:t>
        <w:br/>
        <w:t>и т. д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недостоверной информации, содержащейся в документах, представленных заявител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с заявлением о прекращении работ по подготовке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может быть оспорен </w:t>
        <w:br/>
        <w:t>в судебном порядк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8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Время ожидания заявителя (его уполномоченного представителя) </w:t>
        <w:br/>
        <w:t xml:space="preserve">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0. 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должностным лицом Администрации, в день его поступления в установленном порядке.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Помещения, в которых предоставляется муниципальная услуга, должны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Основными показателями качества 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озможность выбора заявителем формы обращения за предоставлением муниципальной услуги (в том числе возможность представления документов </w:t>
        <w:br/>
        <w:t>в форме электронных доку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инимальное количество взаимодействий заявителя со служащими </w:t>
        <w:br/>
        <w:t>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своевременность предоставления муниципальной услуги в соответствии со стандартом ее предоставления, установленным настоящим Типовым механиз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отсутствие </w:t>
      </w:r>
      <w:r>
        <w:rPr>
          <w:rFonts w:eastAsia="Calibri"/>
          <w:bCs/>
          <w:sz w:val="28"/>
          <w:szCs w:val="28"/>
        </w:rPr>
        <w:t xml:space="preserve">обоснованных </w:t>
      </w:r>
      <w:r>
        <w:rPr>
          <w:rFonts w:eastAsia="Calibri"/>
          <w:sz w:val="28"/>
          <w:szCs w:val="28"/>
        </w:rPr>
        <w:t>жалоб со стороны заявите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3. Предусмотренные пунктами 22, 23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документы, необходимые для предоставления муниципальной услуги,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предоставления государственных и муниципальных услуг» Федерального закона от 6 апреля 2011 года № 63-ФЗ «Об электронной подписи» </w:t>
        <w:br/>
        <w:t>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 государственных и муниципальных услуг».</w:t>
      </w:r>
    </w:p>
    <w:p>
      <w:pPr>
        <w:pStyle w:val="Normal"/>
        <w:autoSpaceDE w:val="false"/>
        <w:ind w:firstLine="650"/>
        <w:jc w:val="both"/>
        <w:rPr/>
      </w:pPr>
      <w:r>
        <w:rPr>
          <w:sz w:val="28"/>
          <w:szCs w:val="28"/>
        </w:rPr>
        <w:t xml:space="preserve">34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</w:t>
        <w:br/>
        <w:t>и соглашением о взаимодейств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ит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е заявки </w:t>
        <w:br/>
        <w:t>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или его законного представителя на прием 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</w:t>
        <w:br/>
        <w:t>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,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уведомления заявителю об отказе в предоставлении муниципальной услуги или запроса в адрес государственных и муниципальных органов и организац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акета документов для утверждения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аправление подготовленного проекта постановления заместителю главы администрации</w:t>
      </w:r>
      <w:r>
        <w:rPr/>
        <w:t xml:space="preserve"> </w:t>
      </w:r>
      <w:r>
        <w:rPr>
          <w:sz w:val="28"/>
          <w:szCs w:val="28"/>
        </w:rPr>
        <w:t>об утверждении градостроительного плана земельного участка для подпис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утвержденного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муниципальной услуги -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дубликата ранее утвержденного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7. Блок-схема последовательности действий по предоставлению муниципальной услуги представлена в приложении №4 к настоящему регламенту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 xml:space="preserve">Прием и регистрация заявления о выдаче градостроительного плана земельного участка, и документов, необходимых для предоставления муниципальной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Основанием для начала административной процедуры является поступление заявления о выдаче градостроительного плана земельного участка, с прилагаемыми документами в Администрацию, оформленного в соответствии с приложением №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При получении почтового отправления, в случае отсутствия документа, включенного в опись вложения, составляется акт (если такой акт </w:t>
        <w:br/>
        <w:t xml:space="preserve">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2. В случае если в ходе приема документов усматриваются условия, предусмотренные пунктом одно из оснований для отказа в приеме, изложенные в пункте 27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должностным лицом, ответственным 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документов заявителю (его уполномоченному представителю) оформляется в соответствии с приложением №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3. Поступившее заявление о выдаче градостроительного плана земельного участка с прилагаемыми документами, удовлетворяющее требованиям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регистрируются в соответствии </w:t>
        <w:br/>
        <w:t xml:space="preserve">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4. 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ный градостроительный план земельного участк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шение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Основанием для начала административной процедуры по выдаче дубликата ранее утвержденного градостроительного плана земельного участка является поступление заявления в соответствии с приложением № 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ступившее заявление о выдаче дубликата ранее утвержденного градостроительного плана земельного участка с прилагаемыми документами, удовлетворяющее требованиям Административного регламента, регистрируются в соответствии 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Должностные лица Администрации, на которых возложена обязанность по предоставлению муниципальной услуги, ведут журнал регистрации заявлений о выдаче градостроительного плана земельного учас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о выдаче градостроительного плана земельного участка и документов, необходимых для предоставления муниципальной услуги. 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непосредственно в Администрацию либо через отделение «МФ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и прилагаемых к нему документов специалист Администрации или отделение «МФЦ», ответственный за прием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в случае непосредственного обра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проверяет соответствие представленных документов перечню документов, предусмотренных пунктом 22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документах отсутствуют приписки, зачеркнутые слова и иные </w:t>
        <w:br/>
        <w:t>не оговоренные в них исправ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личает представленные экземпляры оригиналов и копий документов друг с друг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иеме документов специалистом, ответственным за прием документов, оформляется расписка </w:t>
        <w:br/>
        <w:t>о приеме документов в 2-х экземплярах. В расписке обязательно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или электронный адрес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прилагаемых документов с указанием их наименования, реквизи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нициалы и подпись специалиста Администрации или специалиста отделение «МФЦ», принявшего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кземпляр расписки передается заявителю, второй помещается </w:t>
        <w:br/>
        <w:t>в пакет принятых документов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обязательном порядке устно информируется специалист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инятия заявления и прилагаемых к нему документов документы из отделение «МФЦ» передаются специалистам, ответственным </w:t>
        <w:br/>
        <w:t xml:space="preserve">за прием докум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пакета документов специалистам, уполномоченного  подразделения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</w:t>
        <w:br/>
        <w:t xml:space="preserve">от заявителя заявления и прилагаемых к нему документов, его регистрация </w:t>
        <w:br/>
        <w:t xml:space="preserve">и передача документов в уполномоченное подраздел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9. Основанием для начала административной процедуры является получение уполномоченным подразделением, заявления и прилагаемых к нему документов от специалиста, ответственного за прием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представления заявителем по собственной инициативе документов, указанных в пункте 22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специалистом уполномоченного подразделения в течение дву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жведомственные запросы оформляются в соответствии </w:t>
        <w:br/>
        <w:t xml:space="preserve">с требованиями, установленными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уполномоченного подразделения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в случае отсутствия документов, наличие которых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(за исключением документов, указанных в пункте 24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) специалистом уполномоченного подразделения готовится уведомление об отказе в предоставлении муниципальной услуги, которое не позднее 10 календарных дней с момента выявления обстоятельств, являющихся основанием для отказа, направляется на подпись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выдаче градостроительного плана земельного участка оформляется в двух экземплярах с указанием причин отказа </w:t>
        <w:br/>
        <w:t>в предоставлении муниципальной услуги, (один выдается заявителю, второй экземпляр хранится в Администрации).</w:t>
      </w:r>
    </w:p>
    <w:p>
      <w:pPr>
        <w:pStyle w:val="Normal"/>
        <w:ind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На основании заявления и приложенных к нему документов специалист уполномоченного подразделения готовит градостроительный план земельного участка и проект постановления Администрации об утверждении такого градостроительного плана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 подписывает подготовленный проект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дписания и регистрации постановление передается </w:t>
        <w:br/>
        <w:t>в уполномоченное подразделение Администрации или отделения «МФЦ»</w:t>
        <w:br/>
        <w:t>для регистрации и для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готовка градостроительного плана земельного участка и подписание главой Администрации</w:t>
      </w:r>
      <w:r>
        <w:rPr/>
        <w:t xml:space="preserve"> </w:t>
      </w:r>
      <w:r>
        <w:rPr>
          <w:sz w:val="28"/>
          <w:szCs w:val="28"/>
        </w:rPr>
        <w:t>постановления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Для получения градостроительного плана земельного участка</w:t>
        <w:br/>
        <w:t>и постановления Администрации об утверждении градостроительного плана земельного участка или отказа в предоставлении муниципальной услуги заявитель прибывает в уполномоченное подразделение или МБУ «МФЦ» лично с документом, удостоверяющим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копии постановления (письменного отказа) специалист уполномоченного подразделения или МБУ «МФ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 с содержанием документа и выдает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дтверждает получение документа личной подписью </w:t>
        <w:br/>
        <w:t>с расшифровкой в соответствующей графе расписки, которая хранится в Администрации или МБУ «МФЦ».</w:t>
      </w:r>
    </w:p>
    <w:p>
      <w:pPr>
        <w:pStyle w:val="Normal"/>
        <w:ind w:firstLine="709"/>
        <w:jc w:val="both"/>
        <w:rPr>
          <w:rFonts w:eastAsia="Calibri"/>
          <w:bCs/>
          <w:spacing w:val="-4"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градостроительного плана земельного участка и копии постановления Администрации</w:t>
      </w:r>
      <w:r>
        <w:rPr/>
        <w:t xml:space="preserve"> </w:t>
      </w:r>
      <w:r>
        <w:rPr>
          <w:sz w:val="28"/>
          <w:szCs w:val="28"/>
        </w:rPr>
        <w:t>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shd w:fill="FFFFFF" w:val="clear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1. Текущий контроль за предоставлением муниципальной услуги, предусмотренной </w:t>
      </w:r>
      <w:r>
        <w:rPr>
          <w:rStyle w:val="FontStyle47"/>
          <w:sz w:val="28"/>
          <w:szCs w:val="28"/>
        </w:rPr>
        <w:t>Административным регламентом</w:t>
      </w:r>
      <w:r>
        <w:rPr>
          <w:sz w:val="28"/>
          <w:szCs w:val="28"/>
        </w:rPr>
        <w:t xml:space="preserve">, осуществляется руководителем структурного подразделения, ответственного за организацию работы по предоставлению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 При выявлении в ходе текущего контроля нарушений установленного Типовым механизмом порядка предоставления муниципальной услуги или требований законодательства Российской Федерации руководитель уполномоченного подразделения по предоставлению муниципальной услуги, принимает меры по устранению таких нарушений и направляет уполномоченному должностному лицу Администрации предложения </w:t>
        <w:br/>
        <w:t xml:space="preserve">о применении или неприменении мер дисциплинарной ответственности </w:t>
        <w:br/>
        <w:t xml:space="preserve">в отношении лиц, допустивших соответствующие наруш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 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</w:t>
        <w:br/>
        <w:t xml:space="preserve">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 Ответственность за предоставление муниципальной услуги возлагается на главу Администрации и уполномоченного в соответствии с установленным распределением обязанностей заместителя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 Персональная ответственность за предоставление муниципальной услуги возлагается на должностных лиц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</w:t>
        <w:br/>
        <w:t xml:space="preserve">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 Контроль за предоставлением муниципальной услуги осуществляется должностными лицами Админист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9. Граждане, их объединения и организации вправе направить </w:t>
        <w:br/>
        <w:t>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Заявитель имеет право на обжалование решения и (или) действий (бездействия) Администрации, предоставляющего муниципальную услугу, его должностных лиц, в ходе предоставления муниципальной услуги </w:t>
        <w:br/>
        <w:t>в досудебном (внесудебном) порядке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ой нарушены права заявителя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явитель может обратиться с жалобой на решение и (или) действие (бездействия) Администрации, его должностных лиц, в следующих случаях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bookmarkStart w:id="1" w:name="sub_1101011"/>
      <w:r>
        <w:rPr>
          <w:sz w:val="28"/>
          <w:szCs w:val="28"/>
          <w:shd w:fill="FFFFFF" w:val="clear"/>
        </w:rPr>
        <w:t> 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2" w:name="sub_1101021"/>
      <w:bookmarkEnd w:id="1"/>
      <w:bookmarkEnd w:id="2"/>
      <w:r>
        <w:rPr>
          <w:sz w:val="28"/>
          <w:szCs w:val="28"/>
          <w:shd w:fill="FFFFFF" w:val="clear"/>
        </w:rPr>
        <w:t>-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3" w:name="sub_1101021"/>
      <w:bookmarkStart w:id="4" w:name="sub_1101031"/>
      <w:bookmarkEnd w:id="3"/>
      <w:bookmarkEnd w:id="4"/>
      <w:r>
        <w:rPr>
          <w:sz w:val="28"/>
          <w:szCs w:val="28"/>
          <w:shd w:fill="FFFFFF" w:val="clear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5" w:name="sub_1101031"/>
      <w:bookmarkEnd w:id="5"/>
      <w:r>
        <w:rPr>
          <w:sz w:val="28"/>
          <w:szCs w:val="28"/>
          <w:shd w:fill="FFFFFF" w:val="clear"/>
        </w:rPr>
        <w:t>-</w:t>
      </w:r>
      <w:bookmarkStart w:id="6" w:name="sub_1101041"/>
      <w:r>
        <w:rPr>
          <w:sz w:val="28"/>
          <w:szCs w:val="28"/>
          <w:shd w:fill="FFFFFF" w:val="clear"/>
        </w:rPr>
        <w:t>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7" w:name="sub_1101051"/>
      <w:bookmarkEnd w:id="6"/>
      <w:bookmarkEnd w:id="7"/>
      <w:r>
        <w:rPr>
          <w:sz w:val="28"/>
          <w:szCs w:val="28"/>
          <w:shd w:fill="FFFFFF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8" w:name="sub_1101051"/>
      <w:bookmarkStart w:id="9" w:name="sub_1101061"/>
      <w:bookmarkEnd w:id="8"/>
      <w:bookmarkEnd w:id="9"/>
      <w:r>
        <w:rPr>
          <w:sz w:val="28"/>
          <w:szCs w:val="28"/>
          <w:shd w:fill="FFFFFF" w:val="clear"/>
        </w:rPr>
        <w:t>- 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10" w:name="sub_1101061"/>
      <w:bookmarkStart w:id="11" w:name="sub_1101071"/>
      <w:bookmarkEnd w:id="10"/>
      <w:r>
        <w:rPr>
          <w:sz w:val="28"/>
          <w:szCs w:val="28"/>
          <w:shd w:fill="FFFFFF" w:val="clear"/>
        </w:rPr>
        <w:t>- отказ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1"/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2" w:name="sub_110211"/>
      <w:bookmarkEnd w:id="12"/>
      <w:r>
        <w:rPr>
          <w:sz w:val="28"/>
          <w:szCs w:val="28"/>
          <w:shd w:fill="FFFFFF" w:val="clear"/>
        </w:rPr>
        <w:t xml:space="preserve">62. Жалоба подается на бумажном носителе, в электронной форме </w:t>
        <w:br/>
        <w:t xml:space="preserve">в Администрацию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3" w:name="sub_110211"/>
      <w:bookmarkStart w:id="14" w:name="sub_110221"/>
      <w:bookmarkEnd w:id="13"/>
      <w:bookmarkEnd w:id="14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5" w:name="sub_110221"/>
      <w:bookmarkEnd w:id="15"/>
      <w:r>
        <w:rPr>
          <w:sz w:val="28"/>
          <w:szCs w:val="28"/>
          <w:shd w:fill="FFFFFF" w:val="clear"/>
        </w:rPr>
        <w:t xml:space="preserve">63. </w:t>
      </w:r>
      <w:bookmarkStart w:id="16" w:name="sub_110255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7" w:name="sub_1102511"/>
      <w:bookmarkEnd w:id="16"/>
      <w:bookmarkEnd w:id="17"/>
      <w:r>
        <w:rPr>
          <w:sz w:val="28"/>
          <w:szCs w:val="28"/>
          <w:shd w:fill="FFFFFF" w:val="clear"/>
        </w:rPr>
        <w:t>- наименование органа местного самоуправления, должностного лица органа местного самоуправления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8" w:name="sub_1102511"/>
      <w:bookmarkEnd w:id="18"/>
      <w:r>
        <w:rPr>
          <w:sz w:val="28"/>
          <w:szCs w:val="28"/>
          <w:shd w:fill="FFFFFF" w:val="clear"/>
        </w:rPr>
        <w:t xml:space="preserve">- </w:t>
      </w:r>
      <w:bookmarkStart w:id="19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0" w:name="sub_1102531"/>
      <w:bookmarkEnd w:id="19"/>
      <w:bookmarkEnd w:id="20"/>
      <w:r>
        <w:rPr>
          <w:sz w:val="28"/>
          <w:szCs w:val="28"/>
          <w:shd w:fill="FFFFFF" w:val="clear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1" w:name="sub_1102531"/>
      <w:bookmarkStart w:id="22" w:name="sub_1102541"/>
      <w:bookmarkEnd w:id="21"/>
      <w:bookmarkEnd w:id="22"/>
      <w:r>
        <w:rPr>
          <w:sz w:val="28"/>
          <w:szCs w:val="28"/>
          <w:shd w:fill="FFFFFF" w:val="clear"/>
        </w:rPr>
        <w:t xml:space="preserve">- доводы, на основании которых заявитель не согласен с решением </w:t>
        <w:br/>
        <w:t>и действием (бездействием) органа местного самоуправления, должностного лица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3" w:name="sub_1102541"/>
      <w:bookmarkStart w:id="24" w:name="sub_110261"/>
      <w:bookmarkEnd w:id="23"/>
      <w:r>
        <w:rPr>
          <w:sz w:val="28"/>
          <w:szCs w:val="28"/>
          <w:shd w:fill="FFFFFF" w:val="clear"/>
        </w:rPr>
        <w:t xml:space="preserve">64. Жалоба, поступившая в орган местного самоуправления, подлежит рассмотрению руководителем органа местного самоуправления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органа местного самоуправления,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5.</w:t>
      </w:r>
      <w:bookmarkStart w:id="25" w:name="sub_110273"/>
      <w:r>
        <w:rPr>
          <w:sz w:val="28"/>
          <w:szCs w:val="28"/>
          <w:shd w:fill="FFFFFF" w:val="clear"/>
        </w:rPr>
        <w:t> По результатам рассмотрения жалобы орган местного самоуправления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6" w:name="sub_1102711"/>
      <w:bookmarkEnd w:id="25"/>
      <w:bookmarkEnd w:id="26"/>
      <w:r>
        <w:rPr>
          <w:sz w:val="28"/>
          <w:szCs w:val="28"/>
          <w:shd w:fill="FFFFFF" w:val="clear"/>
        </w:rPr>
        <w:t xml:space="preserve">- удовлетворяет жалобу, в том числе в форме отмены принятого решения, исправления, допущенных органом местного самоуправления, опечаток </w:t>
        <w:br/>
        <w:t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7" w:name="sub_1102711"/>
      <w:bookmarkStart w:id="28" w:name="sub_1102721"/>
      <w:bookmarkEnd w:id="27"/>
      <w:bookmarkEnd w:id="28"/>
      <w:r>
        <w:rPr>
          <w:sz w:val="28"/>
          <w:szCs w:val="28"/>
          <w:shd w:fill="FFFFFF" w:val="clear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29" w:name="sub_1102721"/>
      <w:bookmarkStart w:id="30" w:name="sub_110281"/>
      <w:bookmarkEnd w:id="29"/>
      <w:bookmarkEnd w:id="30"/>
      <w:r>
        <w:rPr>
          <w:sz w:val="28"/>
          <w:szCs w:val="28"/>
          <w:shd w:fill="FFFFFF" w:val="clear"/>
        </w:rPr>
        <w:t xml:space="preserve">Не позднее дня, следующего за днем принятия решения, указанного </w:t>
        <w:br/>
        <w:t xml:space="preserve">в пункте 65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shd w:fill="FFFFFF" w:val="clear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eastAsia="Calibri"/>
          <w:bCs/>
          <w:spacing w:val="-4"/>
          <w:sz w:val="28"/>
          <w:szCs w:val="28"/>
        </w:rPr>
      </w:pPr>
      <w:bookmarkStart w:id="31" w:name="sub_110281"/>
      <w:bookmarkEnd w:id="31"/>
      <w:r>
        <w:rPr>
          <w:color w:val="000000"/>
          <w:sz w:val="28"/>
          <w:szCs w:val="28"/>
          <w:shd w:fill="FFFFFF" w:val="clear"/>
        </w:rPr>
        <w:t>66. 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, предоставляющего муниципальную услугу в течении трех рабочих дней направляет имеющиеся материалы в органы, уполномоченные на их рассмотрение.</w:t>
      </w:r>
    </w:p>
    <w:p>
      <w:pPr>
        <w:pStyle w:val="Normal"/>
        <w:ind w:firstLine="709"/>
        <w:jc w:val="both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  <w:t xml:space="preserve">67. 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  <w:t>__________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ind w:left="4541" w:firstLine="279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Главе администрации муниципального образования _______________________</w:t>
      </w: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>
          <w:i/>
          <w:i/>
          <w:sz w:val="20"/>
          <w:szCs w:val="20"/>
        </w:rPr>
      </w:pPr>
      <w:r>
        <w:rPr/>
        <w:t xml:space="preserve">от </w:t>
      </w:r>
      <w:r>
        <w:rPr>
          <w:sz w:val="28"/>
          <w:szCs w:val="28"/>
        </w:rPr>
        <w:t xml:space="preserve">________________________________                     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– фамилия, имя, отчество),</w:t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/>
        <w:t>_______________________________________</w:t>
      </w:r>
      <w:r>
        <w:rPr>
          <w:i/>
          <w:sz w:val="20"/>
          <w:szCs w:val="20"/>
        </w:rPr>
        <w:t xml:space="preserve">                      (почтовый адрес)</w:t>
      </w:r>
    </w:p>
    <w:p>
      <w:pPr>
        <w:pStyle w:val="Normal"/>
        <w:ind w:left="4320" w:hanging="0"/>
        <w:rPr>
          <w:i/>
          <w:i/>
          <w:sz w:val="20"/>
          <w:szCs w:val="20"/>
        </w:rPr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4320" w:hanging="0"/>
        <w:rPr>
          <w:i/>
          <w:i/>
          <w:sz w:val="20"/>
          <w:szCs w:val="20"/>
        </w:rPr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________________________________________________ </w:t>
      </w:r>
      <w:r>
        <w:rPr>
          <w:i/>
          <w:sz w:val="20"/>
          <w:szCs w:val="20"/>
        </w:rPr>
        <w:t>(реквизиты доверенности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, 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место нахождения земельного участка)</w:t>
      </w:r>
    </w:p>
    <w:p>
      <w:pPr>
        <w:pStyle w:val="Normal"/>
        <w:rPr>
          <w:sz w:val="28"/>
          <w:szCs w:val="28"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, реконструкции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</w:rPr>
        <w:t>(наименование и назначение объекта строительства, реконструкци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559"/>
        <w:gridCol w:w="934"/>
        <w:gridCol w:w="1120"/>
        <w:gridCol w:w="2660"/>
        <w:gridCol w:w="1239"/>
      </w:tblGrid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/>
              <w:t>об отказе в выдаче градостроительного плана земельного участк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муниципального образования ___________________ рассмотрено заявление от ____________________________________________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Style27"/>
              <w:ind w:lef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градостроительного плана земельного участка,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го по адресу: 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м Вас об отказе в выдаче градостроительного плана земельного участка по следующим основаниям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онкретная причина и ссылка на соответствующий пункт регламента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7840" w:type="dxa"/>
            <w:gridSpan w:val="5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Красноярское сельское поселение»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0"/>
        <w:gridCol w:w="3899"/>
      </w:tblGrid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дубликат градостроительного плана земельного участка по                    ул. _______________________________ №             -___________ и копию распоряжения о его утверждении от___________________ №_________________ в связи с 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ых планов земельных участков»</w:t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43815</wp:posOffset>
                </wp:positionV>
                <wp:extent cx="165608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1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6.5pt;mso-wrap-distance-left:9.05pt;mso-wrap-distance-right:9.05pt;mso-wrap-distance-top:0pt;mso-wrap-distance-bottom:0pt;margin-top:3.45pt;mso-position-vertical-relative:text;margin-left:36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43815</wp:posOffset>
                </wp:positionV>
                <wp:extent cx="165608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1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дубликат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6.5pt;mso-wrap-distance-left:9.05pt;mso-wrap-distance-right:9.05pt;mso-wrap-distance-top:0pt;mso-wrap-distance-bottom:0pt;margin-top:3.45pt;mso-position-vertical-relative:text;margin-left:23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дубликат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338445</wp:posOffset>
                </wp:positionH>
                <wp:positionV relativeFrom="paragraph">
                  <wp:posOffset>139065</wp:posOffset>
                </wp:positionV>
                <wp:extent cx="1270" cy="480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10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142875</wp:posOffset>
                </wp:positionV>
                <wp:extent cx="1270" cy="47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1.2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8415</wp:posOffset>
                </wp:positionV>
                <wp:extent cx="1744980" cy="1209675"/>
                <wp:effectExtent l="34290" t="27940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744920" cy="1209600"/>
                        </a:xfrm>
                        <a:prstGeom prst="rightArrow">
                          <a:avLst>
                            <a:gd name="adj1" fmla="val 48898"/>
                            <a:gd name="adj2" fmla="val 2827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8.85pt;margin-top:1.4pt;width:137.35pt;height:95.2pt;mso-wrap-style:square;v-text-anchor:top;rotation:359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3810</wp:posOffset>
                </wp:positionV>
                <wp:extent cx="1656080" cy="1240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240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оверка представленных документов, запрос документов по межведомственному документообор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97.7pt;mso-wrap-distance-left:9.05pt;mso-wrap-distance-right:9.05pt;mso-wrap-distance-top:0pt;mso-wrap-distance-bottom:0pt;margin-top:-0.3pt;mso-position-vertical-relative:text;margin-left:31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оверка представленных документов, запрос документов по межведомственному документообор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61290</wp:posOffset>
                </wp:positionV>
                <wp:extent cx="1551940" cy="946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46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ГПЗ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74.55pt;mso-wrap-distance-left:9.05pt;mso-wrap-distance-right:9.05pt;mso-wrap-distance-top:0pt;mso-wrap-distance-bottom:0pt;margin-top:12.7pt;mso-position-vertical-relative:text;margin-left:5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905</wp:posOffset>
                </wp:positionV>
                <wp:extent cx="1953260" cy="1342390"/>
                <wp:effectExtent l="33655" t="5080" r="342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424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4.65pt;margin-top:0.15pt;width:153.75pt;height:105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345</wp:posOffset>
                </wp:positionH>
                <wp:positionV relativeFrom="paragraph">
                  <wp:posOffset>107315</wp:posOffset>
                </wp:positionV>
                <wp:extent cx="1523365" cy="418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18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 </w:t>
                              <w:br/>
                              <w:t xml:space="preserve">и утверждение ГПЗ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2.95pt;mso-wrap-distance-left:9.05pt;mso-wrap-distance-right:9.05pt;mso-wrap-distance-top:0pt;mso-wrap-distance-bottom:0pt;margin-top:8.45pt;mso-position-vertical-relative:text;margin-left:38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 </w:t>
                        <w:br/>
                        <w:t xml:space="preserve">и утверждение ГПЗ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107950</wp:posOffset>
                </wp:positionV>
                <wp:extent cx="1656080" cy="418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18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2.95pt;mso-wrap-distance-left:9.05pt;mso-wrap-distance-right:9.05pt;mso-wrap-distance-top:0pt;mso-wrap-distance-bottom:0pt;margin-top:8.5pt;mso-position-vertical-relative:text;margin-left:24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137160</wp:posOffset>
                </wp:positionV>
                <wp:extent cx="1905" cy="395605"/>
                <wp:effectExtent l="3683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960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0.8pt;width:0.1pt;height:31.1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2225</wp:posOffset>
                </wp:positionV>
                <wp:extent cx="1523365" cy="5568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3.85pt;mso-wrap-distance-left:9.05pt;mso-wrap-distance-right:9.05pt;mso-wrap-distance-top:0pt;mso-wrap-distance-bottom:0pt;margin-top:1.75pt;mso-position-vertical-relative:text;margin-left:38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ind w:left="4541" w:firstLine="279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.yar@mail.ru" TargetMode="External"/><Relationship Id="rId3" Type="http://schemas.openxmlformats.org/officeDocument/2006/relationships/hyperlink" Target="mailto:gyrmesrcn@rambler.ru" TargetMode="External"/><Relationship Id="rId4" Type="http://schemas.openxmlformats.org/officeDocument/2006/relationships/hyperlink" Target="mailto:mfc@gov.mari.ru" TargetMode="External"/><Relationship Id="rId5" Type="http://schemas.openxmlformats.org/officeDocument/2006/relationships/hyperlink" Target="mailto:mfc@gov.mari.ru" TargetMode="External"/><Relationship Id="rId6" Type="http://schemas.openxmlformats.org/officeDocument/2006/relationships/hyperlink" Target="http://pgu.mari-el/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consultantplus://offline/ref=922E1B776DF184BD0939B2A7FAC1D6DA737094050A98815F9807844F77zAj9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5:00Z</dcterms:created>
  <dc:creator>USER</dc:creator>
  <dc:description/>
  <cp:keywords/>
  <dc:language>en-US</dc:language>
  <cp:lastModifiedBy>Admin</cp:lastModifiedBy>
  <cp:lastPrinted>2017-05-05T09:57:00Z</cp:lastPrinted>
  <dcterms:modified xsi:type="dcterms:W3CDTF">2017-05-05T06:58:00Z</dcterms:modified>
  <cp:revision>82</cp:revision>
  <dc:subject/>
  <dc:title>АДМИНИСТРАТИВНЫЙ РЕГЛАМЕНТ</dc:title>
</cp:coreProperties>
</file>